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 O TEHNIČNI IN STROKOVNI USPOSOBLJENOS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Zavod Republike Slovenije za varstvo narave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Tobačna ulica 5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1000 Ljubljan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JNMV-4304/2020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DSTRANJEVANJE LESNE ZARASTI V NATURA 2000 OBMOČJU KRIMSKO HRIBOVJE-MENIŠIJA PROJEKTA MALA BARJA – MAR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  <w:lang w:val="sl-SI" w:eastAsia="en-US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iCs/>
          <w:sz w:val="20"/>
          <w:szCs w:val="20"/>
          <w:u w:val="single"/>
          <w:lang w:val="sl-SI" w:eastAsia="en-US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  <w:lang w:val="sl-SI" w:eastAsia="en-US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 xml:space="preserve">1. STROKOVNA SPOSOBNOST </w:t>
      </w:r>
      <w:r>
        <w:rPr>
          <w:rFonts w:cs="Verdana" w:ascii="Verdana" w:hAnsi="Verdana"/>
          <w:b/>
          <w:bCs/>
          <w:i/>
          <w:iCs/>
          <w:sz w:val="20"/>
          <w:szCs w:val="20"/>
          <w:lang w:val="sl-SI"/>
        </w:rPr>
        <w:t>(skladno z zahtevo iz točke 7.C: Tehnična in strokovna sposobnost iz obrazca ePRO – Navodila ponudnikom, str. 9)</w:t>
      </w:r>
    </w:p>
    <w:tbl>
      <w:tblPr>
        <w:tblW w:w="969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8"/>
        <w:gridCol w:w="646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videna vloga pri poslu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upravljalec kmetijske mehanizacij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slen pr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veljavno potrdilo o nacionalni poklicni kvalifikaciji GOZDARSKI TRAKTORIST/GOZDARSKA TRAKTORISTKA ali vozniški izpit F kategorij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0" w:name="__Fieldmark__0_2197176052"/>
            <w:bookmarkStart w:id="1" w:name="__Fieldmark__0_2197176052"/>
            <w:bookmarkEnd w:id="1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2" w:name="__Fieldmark__1_2197176052"/>
            <w:bookmarkStart w:id="3" w:name="__Fieldmark__1_2197176052"/>
            <w:bookmarkEnd w:id="3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N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</w:r>
    </w:p>
    <w:tbl>
      <w:tblPr>
        <w:tblW w:w="969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8"/>
        <w:gridCol w:w="646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videna vloga pri poslu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gozdarski sekač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slen pr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veljavno potrdilo o nacionalni poklicni kvalifikaciji GOZDARSKI SEKAČ/GOZDARSKA SEKAČICA ali primerna izobrazba gozdarske smer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4" w:name="__Fieldmark__2_2197176052"/>
            <w:bookmarkStart w:id="5" w:name="__Fieldmark__2_2197176052"/>
            <w:bookmarkEnd w:id="5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6" w:name="__Fieldmark__3_2197176052"/>
            <w:bookmarkStart w:id="7" w:name="__Fieldmark__3_2197176052"/>
            <w:bookmarkEnd w:id="7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N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</w:r>
    </w:p>
    <w:p>
      <w:pPr>
        <w:pStyle w:val="Odstavekseznama"/>
        <w:spacing w:lineRule="auto" w:line="240" w:before="0" w:after="120"/>
        <w:ind w:left="0" w:hanging="0"/>
        <w:contextualSpacing w:val="false"/>
        <w:jc w:val="both"/>
        <w:rPr>
          <w:rFonts w:ascii="Verdana" w:hAnsi="Verdana" w:cs="Arial"/>
          <w:bCs/>
          <w:i/>
          <w:i/>
          <w:iCs/>
          <w:sz w:val="20"/>
          <w:szCs w:val="20"/>
          <w:lang w:val="sl-SI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sl-SI"/>
        </w:rPr>
        <w:t>2. ORODJE, OBRAT ALI TEHNIČNA OPREMA</w:t>
      </w:r>
      <w:r>
        <w:rPr>
          <w:rFonts w:cs="Arial" w:ascii="Verdana" w:hAnsi="Verdana"/>
          <w:bCs/>
          <w:i/>
          <w:iCs/>
          <w:sz w:val="20"/>
          <w:szCs w:val="20"/>
          <w:lang w:val="sl-SI"/>
        </w:rPr>
        <w:t xml:space="preserve"> (skladno z zahtevo iz točke 7.C: Tehnična in strokovna sposobnost iz obrazca ePRO – Navodila ponudnikom, str. 9)</w:t>
      </w:r>
    </w:p>
    <w:tbl>
      <w:tblPr>
        <w:tblW w:w="969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66"/>
        <w:gridCol w:w="3030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x  gozdarski traktor z močjo vsaj 100 KM ali več, pnevmatike širine vsaj 450 mm ali ve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8" w:name="__Fieldmark__4_2197176052"/>
            <w:bookmarkStart w:id="9" w:name="__Fieldmark__4_2197176052"/>
            <w:bookmarkEnd w:id="9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10" w:name="__Fieldmark__5_2197176052"/>
            <w:bookmarkStart w:id="11" w:name="__Fieldmark__5_2197176052"/>
            <w:bookmarkEnd w:id="11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NE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x gozdarski vite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12" w:name="__Fieldmark__6_2197176052"/>
            <w:bookmarkStart w:id="13" w:name="__Fieldmark__6_2197176052"/>
            <w:bookmarkEnd w:id="13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14" w:name="__Fieldmark__7_2197176052"/>
            <w:bookmarkStart w:id="15" w:name="__Fieldmark__7_2197176052"/>
            <w:bookmarkEnd w:id="15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NE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x gozdarska prikolic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16" w:name="__Fieldmark__8_2197176052"/>
            <w:bookmarkStart w:id="17" w:name="__Fieldmark__8_2197176052"/>
            <w:bookmarkEnd w:id="17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18" w:name="__Fieldmark__9_2197176052"/>
            <w:bookmarkStart w:id="19" w:name="__Fieldmark__9_2197176052"/>
            <w:bookmarkEnd w:id="19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NE</w:t>
            </w:r>
          </w:p>
        </w:tc>
      </w:tr>
    </w:tbl>
    <w:p>
      <w:pPr>
        <w:pStyle w:val="Odstavekseznama"/>
        <w:spacing w:lineRule="auto" w:line="240" w:before="0" w:after="120"/>
        <w:ind w:left="0" w:hanging="0"/>
        <w:contextualSpacing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  <w:r>
        <w:br w:type="page"/>
      </w:r>
    </w:p>
    <w:p>
      <w:pPr>
        <w:pStyle w:val="Odstavekseznama"/>
        <w:spacing w:lineRule="auto" w:line="240" w:before="0" w:after="120"/>
        <w:ind w:left="0" w:hanging="0"/>
        <w:contextualSpacing w:val="false"/>
        <w:jc w:val="center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Verdana" w:ascii="Verdana" w:hAnsi="Verdana"/>
          <w:b/>
          <w:sz w:val="24"/>
          <w:szCs w:val="24"/>
          <w:lang w:val="sl-SI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  <w:lang w:val="sl-SI"/>
        </w:rPr>
      </w:pPr>
      <w:r>
        <w:rPr>
          <w:rFonts w:cs="Verdana" w:ascii="Verdana" w:hAnsi="Verdana"/>
          <w:bCs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d kazensko in materialno odgovornostjo izjavljamo, da bodo vse storitve opravljene s prijavljenimi kadri in da imamo za izvedbo javnega naročila na razpolago vso potrebno mehanizacijo, ki omogoča odstranitev zara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stopnik/pooblaščeni predstavnik gospodarskega subjekt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432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</w:t>
        <w:tab/>
        <w:tab/>
        <w:t> </w: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</w:t>
        <w:tab/>
        <w:t>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Verdana" w:hAnsi="Verdana" w:cs="Verdana"/>
        <w:i/>
        <w:i/>
        <w:iCs/>
        <w:sz w:val="16"/>
        <w:szCs w:val="16"/>
        <w:lang w:val="sl-SI"/>
      </w:rPr>
    </w:pPr>
    <w:bookmarkStart w:id="31" w:name="_Hlk13491151"/>
    <w:r>
      <w:rPr>
        <w:rFonts w:cs="Verdana" w:ascii="Verdana" w:hAnsi="Verdana"/>
        <w:i/>
        <w:iCs/>
        <w:sz w:val="16"/>
        <w:szCs w:val="16"/>
        <w:lang w:val="sl-SI"/>
      </w:rPr>
      <w:t>»Naložbo sofinancirata Evropska unija iz Evropskega sklada za regionalni razvoj in Republika Slovenija.«</w:t>
    </w:r>
    <w:bookmarkEnd w:id="31"/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5083"/>
    </w:tblGrid>
    <w:tr>
      <w:trPr/>
      <w:tc>
        <w:tcPr>
          <w:tcW w:w="51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0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33985</wp:posOffset>
          </wp:positionV>
          <wp:extent cx="2495550" cy="895350"/>
          <wp:effectExtent l="0" t="0" r="0" b="0"/>
          <wp:wrapSquare wrapText="bothSides"/>
          <wp:docPr id="1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0" w:name="_Hlk13578006"/>
    <w:bookmarkStart w:id="21" w:name="_Hlk13491064"/>
    <w:bookmarkStart w:id="22" w:name="_Hlk13578006"/>
    <w:bookmarkStart w:id="23" w:name="_Hlk13491064"/>
    <w:bookmarkEnd w:id="22"/>
    <w:bookmarkEnd w:id="23"/>
  </w:p>
  <w:p>
    <w:pPr>
      <w:pStyle w:val="Normal"/>
      <w:rPr/>
    </w:pPr>
    <w:r>
      <w:rPr/>
    </w:r>
    <w:bookmarkStart w:id="24" w:name="_Hlk13577998"/>
    <w:bookmarkStart w:id="25" w:name="_Hlk13577998"/>
    <w:bookmarkEnd w:id="25"/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4630</wp:posOffset>
          </wp:positionV>
          <wp:extent cx="1478915" cy="876300"/>
          <wp:effectExtent l="0" t="0" r="0" b="0"/>
          <wp:wrapTight wrapText="bothSides">
            <wp:wrapPolygon edited="0">
              <wp:start x="-139" y="0"/>
              <wp:lineTo x="-139" y="21363"/>
              <wp:lineTo x="21600" y="21363"/>
              <wp:lineTo x="21600" y="0"/>
              <wp:lineTo x="-139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055110</wp:posOffset>
          </wp:positionH>
          <wp:positionV relativeFrom="paragraph">
            <wp:posOffset>114935</wp:posOffset>
          </wp:positionV>
          <wp:extent cx="2351405" cy="943610"/>
          <wp:effectExtent l="0" t="0" r="0" b="0"/>
          <wp:wrapNone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6" w:name="_Hlk13578006"/>
    <w:bookmarkStart w:id="27" w:name="_Hlk13577998"/>
    <w:bookmarkStart w:id="28" w:name="_Hlk13578006"/>
    <w:bookmarkStart w:id="29" w:name="_Hlk13577998"/>
    <w:bookmarkEnd w:id="28"/>
    <w:bookmarkEnd w:id="29"/>
  </w:p>
  <w:p>
    <w:pPr>
      <w:pStyle w:val="Normal"/>
      <w:rPr/>
    </w:pPr>
    <w:r>
      <w:rPr/>
    </w:r>
  </w:p>
  <w:tbl>
    <w:tblPr>
      <w:tblW w:w="10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064"/>
      <w:gridCol w:w="3452"/>
    </w:tblGrid>
    <w:tr>
      <w:trPr/>
      <w:tc>
        <w:tcPr>
          <w:tcW w:w="35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306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345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 o tehnični in strokovni usposobljenosti</w:t>
          </w:r>
        </w:p>
      </w:tc>
    </w:tr>
  </w:tbl>
  <w:p>
    <w:pPr>
      <w:pStyle w:val="Normal"/>
      <w:tabs>
        <w:tab w:val="clear" w:pos="720"/>
        <w:tab w:val="left" w:pos="7170" w:leader="none"/>
      </w:tabs>
      <w:spacing w:before="0" w:after="200"/>
      <w:rPr/>
    </w:pPr>
    <w:bookmarkStart w:id="30" w:name="_Hlk13491064"/>
    <w:bookmarkEnd w:id="3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Verdana" w:hAnsi="Verdana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1:00Z</dcterms:created>
  <dc:creator>Praetor d.o.o.</dc:creator>
  <dc:description/>
  <cp:keywords/>
  <dc:language>en-US</dc:language>
  <cp:lastModifiedBy>Primož Glogovčan</cp:lastModifiedBy>
  <dcterms:modified xsi:type="dcterms:W3CDTF">2020-11-17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Zavod Republike Slovenije za varstvo narave</vt:lpwstr>
  </property>
  <property fmtid="{D5CDD505-2E9C-101B-9397-08002B2CF9AE}" pid="3" name="MFiles_P1021n1_P1033">
    <vt:lpwstr>Tobačna ulica 5</vt:lpwstr>
  </property>
  <property fmtid="{D5CDD505-2E9C-101B-9397-08002B2CF9AE}" pid="4" name="MFiles_P1045">
    <vt:lpwstr>JN-446/2019</vt:lpwstr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Odstranjevanje lesne zarasti na območjih Projekta Mala barja - Marja</vt:lpwstr>
  </property>
</Properties>
</file>